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850" w:hRule="atLeast"/>
        </w:trPr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KONAK ÇINARLI MESLEKİ ve TEKNİK ANADOLU LİSES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…-20… EĞİTİM ÖĞRETİM YILI 1. DÖNEM SOSYAL ETKİNLİK KURULU RAPORU</w:t>
            </w:r>
            <w:r>
              <w:rPr/>
              <w:t xml:space="preserve">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por Tarihi: ……/……/20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osyal etkinlikler kurulu ait 20…-20… Eğitim – Öğretim Yılı ……. Dönem sonu çalışma raporu aşağıya çıkarılmıştır.</w:t>
            </w:r>
          </w:p>
          <w:p>
            <w:pPr>
              <w:pStyle w:val="Normal"/>
              <w:tabs>
                <w:tab w:val="left" w:pos="708" w:leader="none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>Bilgilerinize arz ederim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osyal Etkinlikler Kurulu Üyeleri Adı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110"/>
              <w:gridCol w:w="445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………… </w:t>
                  </w:r>
                  <w:r>
                    <w:rPr>
                      <w:b/>
                      <w:bCs/>
                    </w:rPr>
                    <w:t>AYI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ALİYET TARİHİ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PILAN ÇALIŞMALAR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30" w:leader="none"/>
              </w:tabs>
              <w:ind w:firstLine="8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ınan Sonuçlar: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85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283"/>
              <w:gridCol w:w="4283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………… </w:t>
                  </w:r>
                  <w:r>
                    <w:rPr>
                      <w:b/>
                      <w:bCs/>
                    </w:rPr>
                    <w:t>AYI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ALİYET TARİHİ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PILAN ÇALIŞMALAR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0" w:leader="none"/>
              </w:tabs>
              <w:ind w:firstLine="8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lınan Sonuçlar: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1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tbl>
            <w:tblPr>
              <w:tblW w:w="10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283"/>
              <w:gridCol w:w="4283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………… </w:t>
                  </w:r>
                  <w:r>
                    <w:rPr>
                      <w:b/>
                      <w:bCs/>
                    </w:rPr>
                    <w:t>AYI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ALİYET TARİHİ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PILAN ÇALIŞMALAR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30" w:leader="none"/>
              </w:tabs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lınan Sonuçlar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85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</w:p>
          <w:tbl>
            <w:tblPr>
              <w:tblW w:w="10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283"/>
              <w:gridCol w:w="4283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………… </w:t>
                  </w:r>
                  <w:r>
                    <w:rPr>
                      <w:b/>
                      <w:bCs/>
                    </w:rPr>
                    <w:t>AYI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ALİYET TARİHİ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PILAN ÇALIŞMALAR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ınan Sonuçlar: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283"/>
              <w:gridCol w:w="4283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………… </w:t>
                  </w:r>
                  <w:r>
                    <w:rPr>
                      <w:b/>
                      <w:bCs/>
                    </w:rPr>
                    <w:t>AYI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ALİYET TARİHİ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PILAN ÇALIŞMALAR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…</w:t>
                  </w:r>
                  <w:r>
                    <w:rPr>
                      <w:b/>
                      <w:bCs/>
                    </w:rPr>
                    <w:t>/…./……..</w:t>
                  </w:r>
                  <w:r>
                    <w:rPr/>
                    <w:t xml:space="preserve">                 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30" w:leader="none"/>
              </w:tabs>
              <w:ind w:firstLine="851"/>
              <w:rPr>
                <w:sz w:val="18"/>
                <w:szCs w:val="1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lınan Sonuçlar: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aaliyet Sonucu: ……</w:t>
            </w:r>
            <w:r>
              <w:rPr>
                <w:sz w:val="24"/>
              </w:rPr>
              <w:t xml:space="preserve"> dönem sonunda planlanıp yapılması gereken tüm etkinlik faaliyetleri başarı ile tamamlanmış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osyal Etkinlikler Kurulu Danışman Öğretmenleri: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ab/>
              <w:t xml:space="preserve">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Bilge Han KURTCEBE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Okul Müdü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9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EK: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 Bilgi Char"/>
    <w:qFormat/>
    <w:rPr>
      <w:sz w:val="20"/>
      <w:szCs w:val="20"/>
    </w:rPr>
  </w:style>
  <w:style w:type="character" w:styleId="AltBilgiChar">
    <w:name w:val="Alt Bilgi Char"/>
    <w:qFormat/>
    <w:rPr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5:00Z</dcterms:created>
  <dc:creator>OPEY A.</dc:creator>
  <dc:description/>
  <cp:keywords/>
  <dc:language>en-US</dc:language>
  <cp:lastModifiedBy>Okul Müdürü</cp:lastModifiedBy>
  <cp:lastPrinted>2019-12-25T09:24:00Z</cp:lastPrinted>
  <dcterms:modified xsi:type="dcterms:W3CDTF">2023-02-17T08:19:00Z</dcterms:modified>
  <cp:revision>5</cp:revision>
  <dc:subject/>
  <dc:title/>
</cp:coreProperties>
</file>